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"Детский сад комбинированного вида с приоритетным осуществлением коррекции речевого отклонения и оздоровления воспитанников №1 "Радуга"пгт.Камское Устье" Камско-Устьинского муниципального района Республики Татарстан</w:t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дителем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сполнительный комитет Камско-Устьинского муниципального  района РТ. Функции и полномочия учредителя в отношении детского сада осуществляет администрация муниципального образования в лице  Муниципального казенного учреждения «Управление образования Камско-Устьинского муниципального района Республики Татарстан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управления учреждение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Федеральными законами, Законами Республики Татарстан, нормативными правовыми актами Камско-Устьинского  муниципального района и  Уставом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 управления Учрежд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. Общественное управление ДО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﻿﻿﻿﻿﻿﻿﻿﻿﻿﻿﻿﻿﻿﻿﻿﻿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е образовательной и оздоровитель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образовательную программу Учреждения, учебные пла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рабочие программы воспитательно-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годовой план работы Учреждения и отчёт о его вы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методические направления работы с детьми в различных группах, а также другие вопросы содержания, методов и форм образовательного процесса, планирования образо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недрению в образовательный процесс современных мультимедийных средств и информационны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ответственных лиц о результатах контрольных мероприятий по организации образовательной деятельности, мониторингу качества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Заведующего о создании условий для реализации образовательных программ, отчёты отдельны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  локальные акты Учреждения в рамках своей компет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собра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«Общее собрание») является постоянно действующим органом самоуправления Учреждения, который создается для рассмотрения  отдельных вопросов организации деятельност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в Учреждения, изменения и дополнения к не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ьный орган работников, членов постоянно действующих комиссий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ила внутреннего трудового распорядка, изменения и дополнения к н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 стимулирующих выплатах работникам Учреждения, изменения и дополнения к нему, Положение об общем собрании коллектива, изменения и дополнения к нему, иные положения по организации финансово-хозяйствен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оглашение по охране труда  между администрацией и трудовым коллективом Учреждения, утверждает отчёт о выполнении данного Согла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уполномоченных представителей работников при проведении коллективных переговоров, заключении и изменении коллективного договора, осуществлении контроля над его  выполнением, а также при рассмотрении трудовых споров работников с работодателем и необходимости решения иных вопросов  социального партнерства в сферы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 членов  комиссий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законными представителями) воспитанников по разъяснению их прав и обязанностей, значения всестороннего воспитания ребенка в семье, взаимодействия семьи и Учреждения  по вопросам обучения и воспитани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администрации и педагогическому коллективу Учреждения в совершенствовании условий для осуществления образовательного процесса, охраны жизни и здоровья, свободного и гармоничного развития личности каждого ребе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администрацией Учреждения проведение общих родительских собраний, культурно-массовых  и спортив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никам образовательного процесса в защите законных прав и интересов воспитан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заведующего и педагогов Учреждения по вопросам организации образовательного процесса, присмотра и ухода за детьми, их оздоро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Учреждения по вопросам, входящим в компетенцию Родительского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 согласованию с заведующим общественные органы родительского  контроля над организацией  присмотра, ухода и питания воспитанников 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реди родителей (законных представителей) воспитанников разъяснительную работу по охране жизни и здоровья детей, обеспечению  их безопасности, соблюдению пропускного режима,  санитарных норм и правил в здании и на территор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по содействию Учреждению в решении его устав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труктура – административное у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. Административное управлени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заведующий МБДОУ, которая действует от имени учреждения, представляя  его во всех учреждениях и организац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трудовым законодательством принимает на работу и увольняет сотрудников ДОУ, осуществляет расстановку кадров, поощряет работников учреждения, налагает взыск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учреждения перед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распоряжения регламентирующие деятельность ДОУ в рамках своей компетен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учебно-воспитательной работой учреждения: определяет место каждого педагога в воспитательно-образовательной 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заведующего обеспечива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и участников образовательного процесса регламентируется в части, не урегулированной Уставом МДОУ, следующими локальными акт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заключенный между МДОУ  и Учредител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в М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териальном стимулировании и поощрении работнико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 комитет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енной частью ДОУ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в своей работе выполняют следующие фун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 и осуществляют воспитательно-образовательную работу в соответствии с программ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едсоветах учреждений, методических объединениях, организуют смотры-конкурсы и выставки детских работ к дням открытых дверей, проводит родительские собрания, участвует в празд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аботу, направленную на предупреждение и максимальную коррекцию нарушений речи, зрения и других отклонений в развитии психических процессов (памяти, мышления, вниман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соответствует решаемым  ДОУ задачам, механизм управления дошкольным учреждением определяет его стабильное функционирова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правления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152019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22.45pt;width:119.6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226695</wp:posOffset>
                </wp:positionV>
                <wp:extent cx="150685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9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17.85pt;width:118.6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26695</wp:posOffset>
                </wp:positionV>
                <wp:extent cx="1552575" cy="489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7.85pt;width:122.2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7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231775</wp:posOffset>
                </wp:positionV>
                <wp:extent cx="53213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18.25pt;width:41.9pt;height:3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231775</wp:posOffset>
                </wp:positionV>
                <wp:extent cx="372110" cy="309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8.25pt;width:29.3pt;height:2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19380</wp:posOffset>
                </wp:positionV>
                <wp:extent cx="10795" cy="421640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9.4pt;width:0.85pt;height:3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332740</wp:posOffset>
                </wp:positionV>
                <wp:extent cx="128651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26.2pt;width:101.2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32740</wp:posOffset>
                </wp:positionV>
                <wp:extent cx="744220" cy="318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75pt;margin-top:26.2pt;width:58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73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29540</wp:posOffset>
                </wp:positionV>
                <wp:extent cx="50990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0.2pt;width:40.0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288925</wp:posOffset>
                </wp:positionV>
                <wp:extent cx="372110" cy="1600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2.75pt;width:29.25pt;height:1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3485</wp:posOffset>
                </wp:positionH>
                <wp:positionV relativeFrom="paragraph">
                  <wp:posOffset>288925</wp:posOffset>
                </wp:positionV>
                <wp:extent cx="1404620" cy="422275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508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22.75pt;width:110.55pt;height:3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З</w:t>
      </w:r>
    </w:p>
    <w:p>
      <w:pPr>
        <w:pStyle w:val="Normal"/>
        <w:tabs>
          <w:tab w:val="clear" w:pos="708"/>
          <w:tab w:val="left" w:pos="3248" w:leader="none"/>
          <w:tab w:val="left" w:pos="678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40005</wp:posOffset>
                </wp:positionV>
                <wp:extent cx="446405" cy="249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3.15pt;width:35.05pt;height:1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165100</wp:posOffset>
                </wp:positionV>
                <wp:extent cx="1270" cy="8515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3pt;width:0.05pt;height:6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86360</wp:posOffset>
                </wp:positionV>
                <wp:extent cx="1021080" cy="584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хон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55pt;margin-top:6.8pt;width:80.3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хон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64135</wp:posOffset>
                </wp:positionV>
                <wp:extent cx="1088390" cy="520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5.05pt;width:85.6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240030</wp:posOffset>
                </wp:positionV>
                <wp:extent cx="1052830" cy="520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05pt;margin-top:18.9pt;width:82.8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972820</wp:posOffset>
                </wp:positionV>
                <wp:extent cx="1998980" cy="488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76.6pt;width:157.3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654050</wp:posOffset>
                </wp:positionV>
                <wp:extent cx="308610" cy="319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8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51.5pt;width:24.2pt;height:25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760730</wp:posOffset>
                </wp:positionV>
                <wp:extent cx="393700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8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59.9pt;width:30.9pt;height:1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8:00Z</dcterms:created>
  <dc:creator>admin</dc:creator>
  <dc:description/>
  <dc:language>en-US</dc:language>
  <cp:lastModifiedBy>АБАК</cp:lastModifiedBy>
  <cp:lastPrinted>2020-03-06T11:05:00Z</cp:lastPrinted>
  <dcterms:modified xsi:type="dcterms:W3CDTF">2020-03-06T11:18:00Z</dcterms:modified>
  <cp:revision>2</cp:revision>
  <dc:subject/>
  <dc:title/>
</cp:coreProperties>
</file>